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743200</wp:posOffset>
                </wp:positionV>
                <wp:extent cx="320040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/Erziehungs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Schülerinnen und Schüler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K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4pt;mso-wrap-distance-left:9.05pt;mso-wrap-distance-right:9.05pt;mso-wrap-distance-top:0pt;mso-wrap-distance-bottom:0pt;margin-top:-21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/Erziehungsberechtig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Schülerinnen und Schüler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K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eidung über das zusätzliche schuleigene Wahlpflichtfach Ihres Kindes in der Klassenstufe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Elter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22"/>
          <w:szCs w:val="22"/>
        </w:rPr>
        <w:t xml:space="preserve">der Wahlpflichtbereich in der Realschule plus beginnt in der 6. Klasse. Das Angebot umfasst ein breites Spektrum: Französisch, Hauswirtschaft und Sozialwesen (HuS), Technik und Naturwissenschaften (TuN) sowie Wirtschaft und Verwaltung (WuV). Ihre Kinder haben bereits nach der 6. Klasse ihr verbindliches Wahlpflichtfach aus oben genanntem Fächerkanon gewählt.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sz w:val="22"/>
          <w:szCs w:val="22"/>
        </w:rPr>
        <w:t>Schuleigene Angebo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22"/>
          <w:szCs w:val="22"/>
        </w:rPr>
        <w:t>Zusätzlich gibt es an der Realschule plus Bellheim ab Klassenstufe 8 neben den verpflichtenden Wahlpflichtfächern (HuS, TuN, WuV) ein schuleigenes Angebot mit den Fächern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231F20"/>
          <w:sz w:val="22"/>
          <w:szCs w:val="22"/>
        </w:rPr>
      </w:pPr>
      <w:r>
        <w:rPr>
          <w:rFonts w:cs="Tahoma" w:ascii="Tahoma" w:hAnsi="Tahoma"/>
          <w:b/>
          <w:color w:val="231F20"/>
          <w:sz w:val="22"/>
          <w:szCs w:val="22"/>
        </w:rPr>
        <w:t>Sport und Gesundhei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231F20"/>
          <w:sz w:val="22"/>
          <w:szCs w:val="22"/>
        </w:rPr>
        <w:t>Soziale Arbei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231F20"/>
          <w:sz w:val="22"/>
          <w:szCs w:val="22"/>
        </w:rPr>
      </w:pPr>
      <w:r>
        <w:rPr>
          <w:rFonts w:cs="Tahoma" w:ascii="Tahoma" w:hAnsi="Tahoma"/>
          <w:b/>
          <w:color w:val="231F20"/>
          <w:sz w:val="22"/>
          <w:szCs w:val="22"/>
        </w:rPr>
        <w:t>Kunst und Desig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22"/>
          <w:szCs w:val="22"/>
        </w:rPr>
      </w:pPr>
      <w:r>
        <w:rPr>
          <w:rFonts w:cs="Tahoma" w:ascii="Tahoma" w:hAnsi="Tahoma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31F20"/>
          <w:sz w:val="16"/>
          <w:szCs w:val="16"/>
        </w:rPr>
      </w:pPr>
      <w:r>
        <w:rPr>
          <w:rFonts w:cs="Tahoma" w:ascii="Tahoma" w:hAnsi="Tahoma"/>
          <w:color w:val="231F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ülerinnen und Schüler mit dem Wahlpflichtfach Französisch nehmen an dieser Wahl nicht teil!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aten Sie gemeinsam mit Ihrem Kind welches Fach, gerade im Hinblick auf Interessen, Fähigkeiten und die berufliche Richtung, es wählen möchte. Beraten Sie ebenso die Zweitwah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tte tragen Sie auf dem beiliegenden </w:t>
      </w:r>
      <w:r>
        <w:rPr>
          <w:rFonts w:cs="Tahoma" w:ascii="Tahoma" w:hAnsi="Tahoma"/>
          <w:b/>
          <w:sz w:val="22"/>
          <w:szCs w:val="22"/>
        </w:rPr>
        <w:t>Wahlzettel</w:t>
      </w:r>
      <w:r>
        <w:rPr>
          <w:rFonts w:cs="Tahoma" w:ascii="Tahoma" w:hAnsi="Tahoma"/>
          <w:sz w:val="22"/>
          <w:szCs w:val="22"/>
        </w:rPr>
        <w:t xml:space="preserve"> ein, für welches zusätzliche schuleigene Wahlpflichtfach sich Ihr Kind entschieden hat und schicken Sie diesen bis zum </w:t>
      </w:r>
      <w:r>
        <w:rPr>
          <w:rFonts w:cs="Tahoma" w:ascii="Tahoma" w:hAnsi="Tahoma"/>
          <w:b/>
          <w:sz w:val="22"/>
          <w:szCs w:val="22"/>
        </w:rPr>
        <w:t>28.April</w:t>
      </w:r>
      <w:r>
        <w:rPr>
          <w:rFonts w:cs="Tahoma" w:ascii="Tahoma" w:hAnsi="Tahoma"/>
          <w:sz w:val="22"/>
          <w:szCs w:val="22"/>
        </w:rPr>
        <w:t xml:space="preserve"> an folgende Emai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.Trapp@kreis-germersheim.de</w:t>
        </w:r>
      </w:hyperlink>
      <w:r>
        <w:rPr>
          <w:rFonts w:cs="Tahoma" w:ascii="Tahoma" w:hAnsi="Tahoma"/>
          <w:sz w:val="22"/>
          <w:szCs w:val="22"/>
        </w:rPr>
        <w:t xml:space="preserve">    oder per Post an o.g. Anschrif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. Schilder-Wagenknech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rektori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hlzettel für das zusätzliche schuleigene Wahlpflichtfach Ihres Kindes ab Klassenstufe 8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804160</wp:posOffset>
                </wp:positionV>
                <wp:extent cx="320040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/Erziehungs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Schülerinnen und Schüler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K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4pt;mso-wrap-distance-left:9.05pt;mso-wrap-distance-right:9.05pt;mso-wrap-distance-top:0pt;mso-wrap-distance-bottom:0pt;margin-top:-220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/Erziehungsberechtig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Schülerinnen und Schüler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K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ülerinnen und Schüler mit dem Wahlpflichtfach Französisch nehmen an dieser Wahl nicht teil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wähle ich gemeinsam mit meinem Sohn/meiner Tocht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</w:t>
        <w:tab/>
        <w:tab/>
        <w:t xml:space="preserve">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me, Vorname der Schülerin/ des Schülers) </w:t>
        <w:tab/>
        <w:tab/>
        <w:tab/>
        <w:tab/>
        <w:t>(Klass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der 8. Klassenstufe folgendes Wahlpflichtfach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eine 1 für die Erstwahl und eine 2 für die Zweitwahl.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</w:t>
        <w:tab/>
        <w:t>Sport und Gesundhe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</w:t>
        <w:tab/>
        <w:t>Soziale Arbe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</w:t>
        <w:tab/>
        <w:t>Kunst und Design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bemühen uns, möglichst alle Kinder in ihre gewünschten Fächer einzuteilen. Es kann aber vorkommen, dass aus organisatorischen Gründen auf eine </w:t>
      </w:r>
      <w:r>
        <w:rPr>
          <w:rFonts w:cs="Arial" w:ascii="Arial" w:hAnsi="Arial"/>
          <w:b/>
          <w:sz w:val="20"/>
          <w:szCs w:val="20"/>
        </w:rPr>
        <w:t>Zweitwahl</w:t>
      </w:r>
      <w:r>
        <w:rPr>
          <w:rFonts w:cs="Arial" w:ascii="Arial" w:hAnsi="Arial"/>
          <w:sz w:val="20"/>
          <w:szCs w:val="20"/>
        </w:rPr>
        <w:t xml:space="preserve"> zurückgegriffen werden mus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e Wahl ist für die Schuljahre 8 und 9 gült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 ,  ____________________________ ,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 xml:space="preserve">                       Unterschrift der Schülerin/des Schülers </w:t>
        <w:tab/>
        <w:t xml:space="preserve">    Unterschrift d.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59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30</wp:posOffset>
          </wp:positionH>
          <wp:positionV relativeFrom="page">
            <wp:posOffset>123190</wp:posOffset>
          </wp:positionV>
          <wp:extent cx="7534275" cy="1066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4535</wp:posOffset>
              </wp:positionH>
              <wp:positionV relativeFrom="page">
                <wp:posOffset>3552190</wp:posOffset>
              </wp:positionV>
              <wp:extent cx="111569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 w:ascii="ArialMT;Arial" w:hAnsi="ArialMT;Arial"/>
                              <w:sz w:val="16"/>
                              <w:szCs w:val="16"/>
                            </w:rPr>
                            <w:t>Datum: 02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8.5pt;mso-wrap-distance-left:9.05pt;mso-wrap-distance-right:9.05pt;mso-wrap-distance-top:0pt;mso-wrap-distance-bottom:0pt;margin-top:279.7pt;mso-position-vertical-relative:page;margin-left:4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;Arial" w:ascii="ArialMT;Arial" w:hAnsi="ArialMT;Arial"/>
                        <w:sz w:val="16"/>
                        <w:szCs w:val="16"/>
                      </w:rPr>
                      <w:t>Datum: 02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rapp@kreis-germersheim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B0A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S+D</dc:creator>
  <dc:description/>
  <cp:keywords/>
  <dc:language>en-US</dc:language>
  <cp:lastModifiedBy>Kathrin Schilder-Wagenknecht</cp:lastModifiedBy>
  <cp:lastPrinted>2020-04-21T11:02:00Z</cp:lastPrinted>
  <dcterms:modified xsi:type="dcterms:W3CDTF">2020-04-21T09:29:00Z</dcterms:modified>
  <cp:revision>8</cp:revision>
  <dc:subject/>
  <dc:title/>
</cp:coreProperties>
</file>