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2743200</wp:posOffset>
                </wp:positionV>
                <wp:extent cx="3200400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 d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tern/Erziehungsberechtig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r Schülerinnen und Schüler 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 Kla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6.4pt;mso-wrap-distance-left:9.05pt;mso-wrap-distance-right:9.05pt;mso-wrap-distance-top:0pt;mso-wrap-distance-bottom:0pt;margin-top:-21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n di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tern/Erziehungsberechtig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r Schülerinnen und Schüler d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. Klas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scheidung über das Wahlpflichtfach Ihres Kindes in der Klassenstufe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Elter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it Beginn des 6. Schuljahres besucht Ihr Kind ein Fach des neuen Wahlpflichtbereichs an der Realschule plus. Entweder werden die Schülerinnen und Schüler im Fach </w:t>
      </w:r>
      <w:r>
        <w:rPr>
          <w:rFonts w:cs="Tahoma" w:ascii="Tahoma" w:hAnsi="Tahoma"/>
          <w:b/>
          <w:sz w:val="22"/>
          <w:szCs w:val="22"/>
        </w:rPr>
        <w:t>Französisch</w:t>
      </w:r>
      <w:r>
        <w:rPr>
          <w:rFonts w:cs="Tahoma" w:ascii="Tahoma" w:hAnsi="Tahoma"/>
          <w:sz w:val="22"/>
          <w:szCs w:val="22"/>
        </w:rPr>
        <w:t xml:space="preserve"> unterrichtet oder besuchen das </w:t>
      </w:r>
      <w:r>
        <w:rPr>
          <w:rFonts w:cs="Tahoma" w:ascii="Tahoma" w:hAnsi="Tahoma"/>
          <w:b/>
          <w:sz w:val="22"/>
          <w:szCs w:val="22"/>
        </w:rPr>
        <w:t xml:space="preserve">Orientierungsangebot </w:t>
      </w:r>
      <w:r>
        <w:rPr>
          <w:rFonts w:cs="Tahoma" w:ascii="Tahoma" w:hAnsi="Tahoma"/>
          <w:sz w:val="22"/>
          <w:szCs w:val="22"/>
        </w:rPr>
        <w:t xml:space="preserve">mit den drei Wahlpflichtfächern </w:t>
      </w:r>
      <w:r>
        <w:rPr>
          <w:rFonts w:cs="Tahoma" w:ascii="Tahoma" w:hAnsi="Tahoma"/>
          <w:b/>
          <w:sz w:val="22"/>
          <w:szCs w:val="22"/>
        </w:rPr>
        <w:t xml:space="preserve">„Hauswirtschaft und Sozialwesen“, „Wirtschaft und Verwaltung“ sowie „Technik und Naturwissenschaft“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ür die Klassenstufe 7-9/10 entscheiden Sie und Ihr Kind sich verbindlich für eines dieser Wahlpflichtfäche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üler, die sich für Französisch entschieden haben, nehmen an der Wahl nicht tei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raten Sie gemeinsam mit Ihrem Kind welches Fach, gerade im Hinblick auf Interessen und Fähigkeiten, es wählen möchte. Beraten Sie ebenso die Zweitwah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tte tragen Sie auf dem beiliegenden </w:t>
      </w:r>
      <w:r>
        <w:rPr>
          <w:rFonts w:cs="Tahoma" w:ascii="Tahoma" w:hAnsi="Tahoma"/>
          <w:b/>
          <w:sz w:val="22"/>
          <w:szCs w:val="22"/>
        </w:rPr>
        <w:t>Wahlzettel</w:t>
      </w:r>
      <w:r>
        <w:rPr>
          <w:rFonts w:cs="Tahoma" w:ascii="Tahoma" w:hAnsi="Tahoma"/>
          <w:sz w:val="22"/>
          <w:szCs w:val="22"/>
        </w:rPr>
        <w:t xml:space="preserve"> ein, für welches Wahlpflichtfach sich Ihr Kind entschieden hat und schicken Sie diesen Vordruck bis spätestens </w:t>
      </w:r>
      <w:r>
        <w:rPr>
          <w:rFonts w:cs="Tahoma" w:ascii="Tahoma" w:hAnsi="Tahoma"/>
          <w:b/>
          <w:sz w:val="22"/>
          <w:szCs w:val="22"/>
        </w:rPr>
        <w:t xml:space="preserve"> 28. April 2020</w:t>
      </w:r>
      <w:r>
        <w:rPr>
          <w:rFonts w:cs="Tahoma" w:ascii="Tahoma" w:hAnsi="Tahoma"/>
          <w:sz w:val="22"/>
          <w:szCs w:val="22"/>
        </w:rPr>
        <w:t xml:space="preserve"> an folgende Email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J.Trapp@kreis-germersheim.de</w:t>
        </w:r>
      </w:hyperlink>
      <w:r>
        <w:rPr>
          <w:rFonts w:cs="Tahoma" w:ascii="Tahoma" w:hAnsi="Tahoma"/>
          <w:sz w:val="22"/>
          <w:szCs w:val="22"/>
        </w:rPr>
        <w:t xml:space="preserve">    oder per Post an o.g. Anschrif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. Schilder-Wagenknech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rektori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ahlzettel für das Wahlpflichtfach Ihres Kindes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2804160</wp:posOffset>
                </wp:positionV>
                <wp:extent cx="3200400" cy="147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 d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tern/Erziehungsberechtig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r Schülerinnen und Schüler 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 Kla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6.4pt;mso-wrap-distance-left:9.05pt;mso-wrap-distance-right:9.05pt;mso-wrap-distance-top:0pt;mso-wrap-distance-bottom:0pt;margin-top:-220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n di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tern/Erziehungsberechtig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r Schülerinnen und Schüler d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. Klas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mit wähle ich gemeinsam mit meinem Sohn/meiner Tochte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</w:t>
        <w:tab/>
        <w:tab/>
        <w:t xml:space="preserve">          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Name, Vorname der Schülerin/ des Schülers) </w:t>
        <w:tab/>
        <w:tab/>
        <w:tab/>
        <w:tab/>
        <w:t>(Klass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 der 7. Klassenstufe folgendes Wahlpflichtfach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schreiben Sie eine 1 für die Erstwahl und eine 2 für die Zweitwah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Möglichkeit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s Wahlpflichtfa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____</w:t>
        <w:tab/>
        <w:t>Hauswirtschaft und Sozialwesen (Hu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____</w:t>
        <w:tab/>
        <w:t>Technik und Naturwissenschaft (TuN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____</w:t>
        <w:tab/>
        <w:t>Wirtschaft und Verwaltung (WuV)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bemühen uns, möglichst alle Kinder in ihre gewünschten Fächer einzuteilen. Es kann aber vorkommen, dass aus organisatorischen Gründen auf eine Zweitwahl zurückgegriffen werden mus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se Wahl ist auch für die folgenden Schuljahre gülti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 ,  ____________________________ ,  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t, Datum</w:t>
        <w:tab/>
        <w:t xml:space="preserve">                       Unterschrift der Schülerin/des Schülers </w:t>
        <w:tab/>
        <w:t xml:space="preserve">    Unterschrift d. Erziehungsberechtig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1134" w:gutter="0" w:header="709" w:top="59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230</wp:posOffset>
          </wp:positionH>
          <wp:positionV relativeFrom="page">
            <wp:posOffset>123190</wp:posOffset>
          </wp:positionV>
          <wp:extent cx="7534275" cy="10668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04535</wp:posOffset>
              </wp:positionH>
              <wp:positionV relativeFrom="page">
                <wp:posOffset>3552190</wp:posOffset>
              </wp:positionV>
              <wp:extent cx="1115695" cy="107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MT;Arial" w:ascii="ArialMT;Arial" w:hAnsi="ArialMT;Arial"/>
                              <w:sz w:val="16"/>
                              <w:szCs w:val="16"/>
                            </w:rPr>
                            <w:t xml:space="preserve">Datum: </w:t>
                          </w:r>
                          <w:r>
                            <w:rPr>
                              <w:rFonts w:cs="ArialMT;Arial" w:ascii="ArialMT;Arial" w:hAnsi="ArialMT;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MT;Arial" w:ascii="ArialMT;Arial" w:hAnsi="ArialMT;Arial"/>
                            </w:rPr>
                            <w:instrText xml:space="preserve"> DATE \@"dd.MM.yyyy" </w:instrText>
                          </w:r>
                          <w:r>
                            <w:rPr>
                              <w:sz w:val="16"/>
                              <w:szCs w:val="16"/>
                              <w:rFonts w:cs="ArialMT;Arial" w:ascii="ArialMT;Arial" w:hAnsi="ArialMT;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MT;Arial" w:ascii="ArialMT;Arial" w:hAnsi="ArialMT;Arial"/>
                            </w:rPr>
                            <w:t>29.07.2026</w:t>
                          </w:r>
                          <w:r>
                            <w:rPr>
                              <w:sz w:val="16"/>
                              <w:szCs w:val="16"/>
                              <w:rFonts w:cs="ArialMT;Arial" w:ascii="ArialMT;Arial" w:hAnsi="ArialM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5pt;height:8.5pt;mso-wrap-distance-left:9.05pt;mso-wrap-distance-right:9.05pt;mso-wrap-distance-top:0pt;mso-wrap-distance-bottom:0pt;margin-top:279.7pt;mso-position-vertical-relative:page;margin-left:4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MT;Arial" w:ascii="ArialMT;Arial" w:hAnsi="ArialMT;Arial"/>
                        <w:sz w:val="16"/>
                        <w:szCs w:val="16"/>
                      </w:rPr>
                      <w:t xml:space="preserve">Datum: </w:t>
                    </w:r>
                    <w:r>
                      <w:rPr>
                        <w:rFonts w:cs="ArialMT;Arial" w:ascii="ArialMT;Arial" w:hAnsi="ArialMT;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MT;Arial" w:ascii="ArialMT;Arial" w:hAnsi="ArialMT;Arial"/>
                      </w:rPr>
                      <w:instrText xml:space="preserve"> DATE \@"dd.MM.yyyy" </w:instrText>
                    </w:r>
                    <w:r>
                      <w:rPr>
                        <w:sz w:val="16"/>
                        <w:szCs w:val="16"/>
                        <w:rFonts w:cs="ArialMT;Arial" w:ascii="ArialMT;Arial" w:hAnsi="ArialMT;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MT;Arial" w:ascii="ArialMT;Arial" w:hAnsi="ArialMT;Arial"/>
                      </w:rPr>
                      <w:t>29.07.2026</w:t>
                    </w:r>
                    <w:r>
                      <w:rPr>
                        <w:sz w:val="16"/>
                        <w:szCs w:val="16"/>
                        <w:rFonts w:cs="ArialMT;Arial" w:ascii="ArialMT;Arial" w:hAnsi="ArialMT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Trapp@kreis-germersheim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FB0A0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3:00Z</dcterms:created>
  <dc:creator>S+D</dc:creator>
  <dc:description/>
  <cp:keywords/>
  <dc:language>en-US</dc:language>
  <cp:lastModifiedBy>Kathrin Schilder-Wagenknecht</cp:lastModifiedBy>
  <cp:lastPrinted>2020-04-21T11:02:00Z</cp:lastPrinted>
  <dcterms:modified xsi:type="dcterms:W3CDTF">2020-04-21T09:29:00Z</dcterms:modified>
  <cp:revision>8</cp:revision>
  <dc:subject/>
  <dc:title/>
</cp:coreProperties>
</file>